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1080"/>
        <w:gridCol w:w="4230"/>
        <w:gridCol w:w="720"/>
        <w:gridCol w:w="600"/>
        <w:gridCol w:w="266"/>
        <w:gridCol w:w="630"/>
        <w:gridCol w:w="34"/>
        <w:gridCol w:w="146"/>
        <w:gridCol w:w="574"/>
        <w:gridCol w:w="1509"/>
      </w:tblGrid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Cs w:val="24"/>
              </w:rPr>
              <w:t>Select Type</w:t>
            </w:r>
          </w:p>
        </w:tc>
        <w:tc>
          <w:tcPr>
            <w:tcW w:w="4479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Cs w:val="24"/>
              </w:rPr>
              <w:t xml:space="preserve">Fee  </w:t>
            </w:r>
          </w:p>
        </w:tc>
      </w:tr>
      <w:tr>
        <w:trPr>
          <w:trHeight w:val="296" w:hRule="atLeast"/>
        </w:trPr>
        <w:tc>
          <w:tcPr>
            <w:tcW w:w="11067" w:type="dxa"/>
            <w:gridSpan w:val="12"/>
            <w:tcBorders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8"/>
                <w:szCs w:val="18"/>
                <w:highlight w:val="yellow"/>
              </w:rPr>
              <w:t>*Please select the fee according to the Site Address: City limits or Extra Territorial Jurisdiction*</w:t>
            </w:r>
          </w:p>
        </w:tc>
      </w:tr>
      <w:tr>
        <w:trPr>
          <w:trHeight w:val="348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0" w:name="__Fieldmark__0_522827198"/>
            <w:bookmarkStart w:id="1" w:name="__Fieldmark__0_522827198"/>
            <w:bookmarkEnd w:id="1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Special Requested Business Inspection w/ plan reviews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" w:name="__Fieldmark__1_522827198"/>
            <w:bookmarkStart w:id="3" w:name="__Fieldmark__1_522827198"/>
            <w:bookmarkEnd w:id="3"/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 xml:space="preserve">  Fire Alarm System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" w:name="__Fieldmark__2_522827198"/>
            <w:bookmarkStart w:id="5" w:name="__Fieldmark__2_522827198"/>
            <w:bookmarkEnd w:id="5"/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 xml:space="preserve">  Extinguishing System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6" w:name="__Fieldmark__3_522827198"/>
            <w:bookmarkStart w:id="7" w:name="__Fieldmark__3_522827198"/>
            <w:bookmarkEnd w:id="7"/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 xml:space="preserve">  Underground Fire Protection Piping</w:t>
            </w:r>
          </w:p>
          <w:p>
            <w:pPr>
              <w:pStyle w:val="Normal"/>
              <w:ind w:left="720" w:hanging="0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8" w:name="__Fieldmark__4_522827198"/>
            <w:bookmarkStart w:id="9" w:name="__Fieldmark__4_522827198"/>
            <w:bookmarkEnd w:id="9"/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</w:r>
            <w:r>
              <w:rPr>
                <w:sz w:val="20"/>
                <w:i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 xml:space="preserve">  Other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0" w:name="__Fieldmark__6_522827198"/>
            <w:bookmarkStart w:id="11" w:name="__Fieldmark__6_522827198"/>
            <w:bookmarkEnd w:id="11"/>
            <w:r/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  <w:t xml:space="preserve">City: $6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2" w:name="__Fieldmark__7_522827198"/>
            <w:bookmarkStart w:id="13" w:name="__Fieldmark__7_522827198"/>
            <w:bookmarkEnd w:id="13"/>
            <w:r/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  <w:t xml:space="preserve">ETJ: $90 </w:t>
            </w:r>
          </w:p>
        </w:tc>
      </w:tr>
      <w:tr>
        <w:trPr>
          <w:trHeight w:val="1448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6"/>
                <w:szCs w:val="16"/>
              </w:rPr>
              <w:t>Per syste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6"/>
                <w:szCs w:val="16"/>
              </w:rPr>
              <w:t>Per system</w:t>
            </w:r>
          </w:p>
        </w:tc>
      </w:tr>
      <w:tr>
        <w:trPr>
          <w:trHeight w:val="629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4" w:name="__Fieldmark__8_522827198"/>
            <w:bookmarkStart w:id="15" w:name="__Fieldmark__8_522827198"/>
            <w:bookmarkEnd w:id="15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Sprinkler Review and Field Tes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6" w:name="__Fieldmark__9_522827198"/>
            <w:bookmarkStart w:id="17" w:name="__Fieldmark__9_522827198"/>
            <w:bookmarkEnd w:id="17"/>
            <w:r/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  <w:t xml:space="preserve">City: $100 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6"/>
                <w:szCs w:val="16"/>
              </w:rPr>
              <w:t>Per riser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8" w:name="__Fieldmark__10_522827198"/>
            <w:bookmarkStart w:id="19" w:name="__Fieldmark__10_522827198"/>
            <w:bookmarkEnd w:id="19"/>
            <w:r/>
            <w:r>
              <w:rPr>
                <w:sz w:val="22"/>
                <w:i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  <w:t xml:space="preserve">ETJ: $130 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6"/>
                <w:szCs w:val="16"/>
              </w:rPr>
              <w:t>Per ris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/>
                <w:i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2"/>
                <w:szCs w:val="12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  <w:tc>
          <w:tcPr>
            <w:tcW w:w="447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22"/>
                <w:szCs w:val="22"/>
              </w:rPr>
              <w:t xml:space="preserve">Total Amount:  </w:t>
            </w:r>
          </w:p>
        </w:tc>
        <w:tc>
          <w:tcPr>
            <w:tcW w:w="2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2"/>
                <w:szCs w:val="12"/>
              </w:rPr>
            </w:r>
          </w:p>
        </w:tc>
        <w:tc>
          <w:tcPr>
            <w:tcW w:w="103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Job Site Name: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Job Site Address:  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ontact Nam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lephone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ontact Email: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ontractor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lephone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Comments: 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9"/>
                <w:szCs w:val="19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  <w:t xml:space="preserve">Two sets of site plans are required to be submitted at time of payment for installations/changes to fire protection systems.  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19"/>
                <w:szCs w:val="19"/>
              </w:rPr>
              <w:t>Fire Alarm plans must have an Engineer’s seal</w: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  <w:t xml:space="preserve">.  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19"/>
                <w:szCs w:val="19"/>
              </w:rPr>
              <w:t>Allow 14 days for plan review</w: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  <w:t>.  You will be notified by email upon approval of plans. For Fire Alarm and Sprinkler Systems, a copy of the approved plans will need to be picked up from the Fire Marshal before work begins on site.</w:t>
            </w:r>
          </w:p>
        </w:tc>
      </w:tr>
      <w:tr>
        <w:trPr>
          <w:trHeight w:val="207" w:hRule="atLeast"/>
        </w:trPr>
        <w:tc>
          <w:tcPr>
            <w:tcW w:w="11067" w:type="dxa"/>
            <w:gridSpan w:val="12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2"/>
                <w:szCs w:val="12"/>
              </w:rPr>
            </w:r>
          </w:p>
        </w:tc>
      </w:tr>
      <w:tr>
        <w:trPr>
          <w:trHeight w:val="899" w:hRule="atLeast"/>
        </w:trPr>
        <w:tc>
          <w:tcPr>
            <w:tcW w:w="11067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;Arial" w:hAnsi="Arial Unicode MS;Arial" w:eastAsia="Arial Unicode MS;Arial" w:cs="Arial Unicode MS;Arial"/>
                <w:i/>
                <w:i/>
                <w:sz w:val="19"/>
                <w:szCs w:val="19"/>
              </w:rPr>
            </w:pP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  <w:t xml:space="preserve">Ship plans, check &amp; application by Fed Ex or UPS to: </w:t>
            </w:r>
            <w:r>
              <w:rPr>
                <w:rFonts w:eastAsia="Arial Unicode MS;Arial" w:cs="Arial Unicode MS;Arial" w:ascii="Arial Unicode MS;Arial" w:hAnsi="Arial Unicode MS;Arial"/>
                <w:i/>
                <w:sz w:val="19"/>
                <w:szCs w:val="19"/>
              </w:rPr>
              <w:t>Greenville Fire/Rescue, 500 S. Greene St, Greenville, NC  2783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;Arial" w:hAnsi="Arial Unicode MS;Arial" w:eastAsia="Arial Unicode MS;Arial" w:cs="Arial Unicode MS;Arial"/>
                <w:sz w:val="19"/>
                <w:szCs w:val="19"/>
              </w:rPr>
            </w:pP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  <w:t xml:space="preserve">Mail plans, check &amp; application  by USPS to: </w:t>
            </w:r>
            <w:r>
              <w:rPr>
                <w:rFonts w:eastAsia="Arial Unicode MS;Arial" w:cs="Arial Unicode MS;Arial" w:ascii="Arial Unicode MS;Arial" w:hAnsi="Arial Unicode MS;Arial"/>
                <w:i/>
                <w:sz w:val="19"/>
                <w:szCs w:val="19"/>
              </w:rPr>
              <w:t>Greenville Fire/Rescue, PO Box 7207, Greenville, NC  2783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  <w:t xml:space="preserve">Submit, check &amp; application in person at: </w:t>
            </w:r>
            <w:r>
              <w:rPr>
                <w:rFonts w:eastAsia="Arial Unicode MS;Arial" w:cs="Arial Unicode MS;Arial" w:ascii="Arial Unicode MS;Arial" w:hAnsi="Arial Unicode MS;Arial"/>
                <w:i/>
                <w:sz w:val="19"/>
                <w:szCs w:val="19"/>
              </w:rPr>
              <w:t>Greenville Fire/Rescue, 500 S. Greene St, Greenville, NC  27834</w:t>
            </w:r>
          </w:p>
        </w:tc>
      </w:tr>
      <w:tr>
        <w:trPr>
          <w:trHeight w:val="179" w:hRule="atLeast"/>
        </w:trPr>
        <w:tc>
          <w:tcPr>
            <w:tcW w:w="110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11067" w:type="dxa"/>
            <w:gridSpan w:val="12"/>
            <w:tcBorders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 xml:space="preserve">Make checks payable to: </w:t>
            </w:r>
            <w:r>
              <w:rPr>
                <w:rFonts w:eastAsia="Arial Unicode MS;Arial" w:cs="Arial Unicode MS;Arial" w:ascii="Arial Unicode MS;Arial" w:hAnsi="Arial Unicode MS;Arial"/>
                <w:b/>
                <w:i/>
                <w:sz w:val="20"/>
              </w:rPr>
              <w:t>City of Greenville</w:t>
            </w:r>
          </w:p>
        </w:tc>
      </w:tr>
      <w:tr>
        <w:trPr>
          <w:trHeight w:val="107" w:hRule="atLeast"/>
        </w:trPr>
        <w:tc>
          <w:tcPr>
            <w:tcW w:w="110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Signature:</w:t>
            </w:r>
          </w:p>
        </w:tc>
        <w:tc>
          <w:tcPr>
            <w:tcW w:w="68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eestyle Script" w:hAnsi="Freestyle Script" w:eastAsia="Arial Unicode MS;Arial" w:cs="Arial Unicode MS;Arial"/>
                <w:sz w:val="32"/>
                <w:szCs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;Arial" w:cs="Arial Unicode MS;Arial" w:ascii="Freestyle Script" w:hAnsi="Freestyle Script"/>
              </w:rPr>
              <w:instrText xml:space="preserve"> FORMTEXT </w:instrText>
            </w:r>
            <w:r>
              <w:rPr>
                <w:rFonts w:eastAsia="Arial Unicode MS;Arial" w:cs="Arial Unicode MS;Arial" w:ascii="Freestyle Script" w:hAnsi="Freestyle Script"/>
                <w:sz w:val="32"/>
                <w:szCs w:val="32"/>
              </w:rPr>
            </w:r>
            <w:r>
              <w:rPr>
                <w:sz w:val="32"/>
                <w:szCs w:val="32"/>
                <w:rFonts w:eastAsia="Arial Unicode MS;Arial" w:cs="Arial Unicode MS;Arial" w:ascii="Freestyle Script" w:hAnsi="Freestyle Script"/>
              </w:rPr>
              <w:fldChar w:fldCharType="separate"/>
            </w:r>
            <w:r>
              <w:rPr>
                <w:rFonts w:eastAsia="Arial Unicode MS;Arial" w:cs="Arial Unicode MS;Arial" w:ascii="Freestyle Script" w:hAnsi="Freestyle Script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eastAsia="Arial Unicode MS;Arial" w:cs="Arial Unicode MS;Arial" w:ascii="Freestyle Script" w:hAnsi="Freestyle Script"/>
              </w:rPr>
              <w:fldChar w:fldCharType="end"/>
            </w:r>
            <w:r>
              <w:rPr>
                <w:rFonts w:eastAsia="Arial Unicode MS;Arial" w:cs="Arial Unicode MS;Arial" w:ascii="Freestyle Script" w:hAnsi="Freestyle Script"/>
                <w:sz w:val="32"/>
                <w:szCs w:val="3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Date: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</w:rPr>
        <w:t xml:space="preserve">Application for Fire Inspection 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i/>
          <w:sz w:val="12"/>
          <w:szCs w:val="12"/>
        </w:rPr>
        <w:tab/>
        <w:tab/>
        <w:tab/>
        <w:tab/>
        <w:tab/>
        <w:t xml:space="preserve">     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1800"/>
        <w:gridCol w:w="5040"/>
      </w:tblGrid>
      <w:tr>
        <w:trPr>
          <w:trHeight w:val="243" w:hRule="atLeast"/>
        </w:trPr>
        <w:tc>
          <w:tcPr>
            <w:tcW w:w="1108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9"/>
                <w:szCs w:val="19"/>
              </w:rPr>
              <w:t>Fire/Rescue Use Only</w:t>
            </w:r>
          </w:p>
        </w:tc>
      </w:tr>
      <w:tr>
        <w:trPr>
          <w:trHeight w:val="351" w:hRule="atLeast"/>
        </w:trPr>
        <w:tc>
          <w:tcPr>
            <w:tcW w:w="1638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9"/>
                <w:szCs w:val="19"/>
              </w:rPr>
            </w:pP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  <w:t>Date Received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9"/>
                <w:szCs w:val="19"/>
              </w:rPr>
            </w:pP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  <w:t>Receipt/Permit #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  <w:t>Date Reviewed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  <w:t>Reviewed by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9"/>
                <w:szCs w:val="19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0" w:name="__Fieldmark__27_522827198"/>
            <w:bookmarkStart w:id="21" w:name="__Fieldmark__27_522827198"/>
            <w:bookmarkEnd w:id="21"/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</w:r>
            <w:r>
              <w:rPr>
                <w:sz w:val="19"/>
                <w:szCs w:val="19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  <w:t xml:space="preserve">  Approved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9"/>
                <w:szCs w:val="19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2" w:name="__Fieldmark__28_522827198"/>
            <w:bookmarkStart w:id="23" w:name="__Fieldmark__28_522827198"/>
            <w:bookmarkEnd w:id="23"/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</w:r>
            <w:r>
              <w:rPr>
                <w:sz w:val="19"/>
                <w:szCs w:val="19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  <w:t xml:space="preserve">  Denie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9"/>
                <w:szCs w:val="19"/>
              </w:rPr>
            </w:pPr>
            <w:r>
              <w:rPr>
                <w:rFonts w:eastAsia="Arial Unicode MS;Arial" w:cs="Arial Unicode MS;Arial" w:ascii="Arial Unicode MS;Arial" w:hAnsi="Arial Unicode MS;Arial"/>
                <w:sz w:val="19"/>
                <w:szCs w:val="19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9"/>
                <w:szCs w:val="19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i/>
          <w:sz w:val="16"/>
          <w:szCs w:val="16"/>
        </w:rPr>
        <w:t>Revised 5/23/17</w:t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Times New Roman" w:hAnsi="Times New Roman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bCs w:val="false"/>
      <w:iCs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7:00Z</dcterms:created>
  <dc:creator> </dc:creator>
  <dc:description/>
  <cp:keywords/>
  <dc:language>en-US</dc:language>
  <cp:lastModifiedBy>Kristin Gibson</cp:lastModifiedBy>
  <cp:lastPrinted>2017-05-23T10:45:00Z</cp:lastPrinted>
  <dcterms:modified xsi:type="dcterms:W3CDTF">2017-05-23T14:57:00Z</dcterms:modified>
  <cp:revision>127</cp:revision>
  <dc:subject/>
  <dc:title/>
</cp:coreProperties>
</file>