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2357755</wp:posOffset>
            </wp:positionV>
            <wp:extent cx="6337300" cy="4933315"/>
            <wp:effectExtent l="0" t="0" r="0" b="0"/>
            <wp:wrapNone/>
            <wp:docPr id="1" name="FN99801-IM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99801-IM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4" t="-7" r="-5" b="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645</wp:posOffset>
                </wp:positionH>
                <wp:positionV relativeFrom="paragraph">
                  <wp:posOffset>5459095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35pt;margin-top:429.85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3645</wp:posOffset>
            </wp:positionH>
            <wp:positionV relativeFrom="paragraph">
              <wp:posOffset>2767330</wp:posOffset>
            </wp:positionV>
            <wp:extent cx="1367155" cy="1716405"/>
            <wp:effectExtent l="0" t="0" r="0" b="0"/>
            <wp:wrapTight wrapText="bothSides">
              <wp:wrapPolygon edited="0">
                <wp:start x="-114" y="0"/>
                <wp:lineTo x="-114" y="21508"/>
                <wp:lineTo x="21600" y="21508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4645</wp:posOffset>
                </wp:positionH>
                <wp:positionV relativeFrom="paragraph">
                  <wp:posOffset>6144895</wp:posOffset>
                </wp:positionV>
                <wp:extent cx="473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483.85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6678295</wp:posOffset>
                </wp:positionV>
                <wp:extent cx="4730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25.85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1167130</wp:posOffset>
                </wp:positionV>
                <wp:extent cx="3197225" cy="7155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7155720"/>
                          <a:chOff x="0" y="0"/>
                          <a:chExt cx="3197160" cy="71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7160" cy="71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91.9pt;width:251.75pt;height:563.45pt" coordorigin="4595,1838" coordsize="5035,11269">
                <v:rect id="shape_0" stroked="f" o:allowincell="f" style="position:absolute;left:4595;top:1838;width:5034;height:112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0">
                <wp:simplePos x="0" y="0"/>
                <wp:positionH relativeFrom="column">
                  <wp:posOffset>6069965</wp:posOffset>
                </wp:positionH>
                <wp:positionV relativeFrom="paragraph">
                  <wp:posOffset>1266190</wp:posOffset>
                </wp:positionV>
                <wp:extent cx="45085" cy="28892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0c0,30,0,30,0,30l0,23l0,0xe" fillcolor="#92d050" stroked="t" o:allowincell="f" style="position:absolute;margin-left:477.95pt;margin-top:99.7pt;width:3.5pt;height:22.7pt;mso-wrap-style:none;v-text-anchor:middle">
                <v:fill o:detectmouseclick="t" type="solid" color2="#6d2fa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273800</wp:posOffset>
                </wp:positionH>
                <wp:positionV relativeFrom="paragraph">
                  <wp:posOffset>2502535</wp:posOffset>
                </wp:positionV>
                <wp:extent cx="3415030" cy="16243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62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4pt;margin-top:197.05pt;width:268.85pt;height:127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2">
                <wp:simplePos x="0" y="0"/>
                <wp:positionH relativeFrom="page">
                  <wp:posOffset>6684645</wp:posOffset>
                </wp:positionH>
                <wp:positionV relativeFrom="page">
                  <wp:posOffset>267335</wp:posOffset>
                </wp:positionV>
                <wp:extent cx="3160395" cy="7075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707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35f24"/>
                            </a:gs>
                            <a:gs pos="5000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26.35pt;margin-top:21.05pt;width:248.8pt;height:557.1pt;mso-wrap-style:none;v-text-anchor:middle;mso-position-horizontal-relative:page;mso-position-vertical-relative:page">
                <v:fill o:detectmouseclick="t" color2="#435f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34455</wp:posOffset>
            </wp:positionH>
            <wp:positionV relativeFrom="paragraph">
              <wp:posOffset>249555</wp:posOffset>
            </wp:positionV>
            <wp:extent cx="1219200" cy="1140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82105</wp:posOffset>
            </wp:positionH>
            <wp:positionV relativeFrom="paragraph">
              <wp:posOffset>2624455</wp:posOffset>
            </wp:positionV>
            <wp:extent cx="2486025" cy="3162300"/>
            <wp:effectExtent l="0" t="0" r="0" b="0"/>
            <wp:wrapNone/>
            <wp:docPr id="11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80010</wp:posOffset>
            </wp:positionV>
            <wp:extent cx="2500630" cy="1819275"/>
            <wp:effectExtent l="0" t="0" r="0" b="0"/>
            <wp:wrapNone/>
            <wp:docPr id="12" name="sign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n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80870</wp:posOffset>
                </wp:positionV>
                <wp:extent cx="2348230" cy="743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  <w:t>The Purpo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58.55pt;mso-wrap-distance-left:2.9pt;mso-wrap-distance-right:2.9pt;mso-wrap-distance-top:2.9pt;mso-wrap-distance-bottom:2.9pt;margin-top:148.1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color w:val="C0414D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C0414D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color w:val="C0414D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C0414D"/>
                          <w:sz w:val="40"/>
                          <w:szCs w:val="40"/>
                          <w:lang w:val="en"/>
                        </w:rPr>
                        <w:t>The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502535</wp:posOffset>
                </wp:positionV>
                <wp:extent cx="2404110" cy="4493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pamphlet is a user friendly tool to answer many of the questions asked staff about temporary signs in the City of Greenville. Many of the questions answered within this pamphlet include the follow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are temporary sig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are exempt sig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are the square footage regulations for real estate sig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signs do not require a building permit or zoning approv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Are temporary signs entitled to a legally nonconforming status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are the prohibited signs and the excep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special event signs are allowed and time limi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hat are the square footage coverage limits for windows and doo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re flags allow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53.8pt;mso-wrap-distance-left:2.9pt;mso-wrap-distance-right:2.9pt;mso-wrap-distance-top:2.9pt;mso-wrap-distance-bottom:2.9pt;margin-top:197.0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pamphlet is a user friendly tool to answer many of the questions asked staff about temporary signs in the City of Greenville. Many of the questions answered within this pamphlet include the following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are temporary sig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are exempt sig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are the square footage regulations for real estate sig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signs do not require a building permit or zoning approv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Are temporary signs entitled to a legally nonconforming status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are the prohibited signs and the excep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special event signs are allowed and time limi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What are the square footage coverage limits for windows and doo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Are flags allowed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300355</wp:posOffset>
                </wp:positionV>
                <wp:extent cx="2637155" cy="3310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Cs w:val="false"/>
                                <w:sz w:val="48"/>
                                <w:szCs w:val="32"/>
                              </w:rPr>
                              <w:t>Let’s all team up and work together in partnership to keep our community safe and clean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60.7pt;mso-wrap-distance-left:2.9pt;mso-wrap-distance-right:2.9pt;mso-wrap-distance-top:2.9pt;mso-wrap-distance-bottom:2.9pt;margin-top:23.65pt;mso-position-vertical-relative:text;margin-left:25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Cs w:val="false"/>
                          <w:sz w:val="48"/>
                          <w:szCs w:val="32"/>
                        </w:rPr>
                        <w:t>Let’s all team up and work together in partnership to keep our community safe and cle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4538980</wp:posOffset>
                </wp:positionV>
                <wp:extent cx="1543050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3"/>
                                <w:szCs w:val="23"/>
                                <w:lang w:val="en"/>
                              </w:rPr>
                              <w:t xml:space="preserve">Contact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24"/>
                                <w:szCs w:val="23"/>
                                <w:lang w:val="en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2.9pt;mso-wrap-distance-right:2.9pt;mso-wrap-distance-top:2.9pt;mso-wrap-distance-bottom:2.9pt;margin-top:357.4pt;mso-position-vertical-relative:text;margin-left:2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23"/>
                          <w:szCs w:val="23"/>
                          <w:lang w:val="en"/>
                        </w:rPr>
                        <w:t xml:space="preserve">Contact </w:t>
                      </w:r>
                      <w:r>
                        <w:rPr>
                          <w:rFonts w:cs="Arial" w:ascii="Arial" w:hAnsi="Arial"/>
                          <w:color w:val="634D45"/>
                          <w:sz w:val="24"/>
                          <w:szCs w:val="23"/>
                          <w:lang w:val="en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4947920</wp:posOffset>
                </wp:positionV>
                <wp:extent cx="2443480" cy="2047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Post Office Box 7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Greenville, NC 27835 – 7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City Municipal Buil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201 West 5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Street, Second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Greenville, NC 278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Phone: 252-329-4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Fax: 329-4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www.greenvillenc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61.25pt;mso-wrap-distance-left:2.9pt;mso-wrap-distance-right:2.9pt;mso-wrap-distance-top:2.9pt;mso-wrap-distance-bottom:2.9pt;margin-top:389.6pt;mso-position-vertical-relative:text;margin-left:25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Post Office Box 720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Greenville, NC 27835 – 720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City Municipal Build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lang w:val="en"/>
                        </w:rPr>
                        <w:t>201 West 5</w:t>
                      </w:r>
                      <w:r>
                        <w:rPr>
                          <w:sz w:val="2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sz w:val="22"/>
                          <w:lang w:val="en"/>
                        </w:rPr>
                        <w:t xml:space="preserve"> Street, Second Flo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Greenville, NC 2783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Phone: 252-329-41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Fax: 329-423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www.greenvillenc.gov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337300</wp:posOffset>
                </wp:positionH>
                <wp:positionV relativeFrom="paragraph">
                  <wp:posOffset>1397635</wp:posOffset>
                </wp:positionV>
                <wp:extent cx="3160395" cy="11715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0"/>
                                <w:szCs w:val="40"/>
                                <w:lang w:val="en"/>
                              </w:rPr>
                              <w:t>Code Enforcement Division</w:t>
                              <w:br/>
                              <w:t>Property Maintenance Standard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92.25pt;mso-wrap-distance-left:2.9pt;mso-wrap-distance-right:2.9pt;mso-wrap-distance-top:2.9pt;mso-wrap-distance-bottom:2.9pt;margin-top:110.05pt;mso-position-vertical-relative:text;margin-left:4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 w:val="40"/>
                          <w:szCs w:val="40"/>
                          <w:lang w:val="en"/>
                        </w:rPr>
                        <w:t>Code Enforcement Division</w:t>
                        <w:br/>
                        <w:t>Property Maintenance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580630</wp:posOffset>
                </wp:positionH>
                <wp:positionV relativeFrom="paragraph">
                  <wp:posOffset>207010</wp:posOffset>
                </wp:positionV>
                <wp:extent cx="1854200" cy="1059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 xml:space="preserve">City of Greenvill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Polic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 xml:space="preserve"> Depart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3.4pt;mso-wrap-distance-left:2.9pt;mso-wrap-distance-right:2.9pt;mso-wrap-distance-top:2.9pt;mso-wrap-distance-bottom:2.9pt;margin-top:16.3pt;mso-position-vertical-relative:text;margin-left:59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 xml:space="preserve">City of Greenville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n"/>
                        </w:rPr>
                        <w:t>Police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 xml:space="preserve">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434455</wp:posOffset>
                </wp:positionH>
                <wp:positionV relativeFrom="paragraph">
                  <wp:posOffset>1347470</wp:posOffset>
                </wp:positionV>
                <wp:extent cx="3000375" cy="10102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>Code Enforcement Division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>Guide to Understa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9.55pt;mso-wrap-distance-left:2.9pt;mso-wrap-distance-right:2.9pt;mso-wrap-distance-top:2.9pt;mso-wrap-distance-bottom:2.9pt;margin-top:106.1pt;mso-position-vertical-relative:text;margin-left:50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>Code Enforcement Division’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>Guide to Understand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eastAsia="Arial" w:cs="Arial"/>
                          <w:color w:val="FFFFFF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434455</wp:posOffset>
                </wp:positionH>
                <wp:positionV relativeFrom="paragraph">
                  <wp:posOffset>5915660</wp:posOffset>
                </wp:positionV>
                <wp:extent cx="3000375" cy="833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28"/>
                                <w:lang w:val="en"/>
                              </w:rPr>
                              <w:t xml:space="preserve">Temporary Signs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5.6pt;mso-wrap-distance-left:2.9pt;mso-wrap-distance-right:2.9pt;mso-wrap-distance-top:2.9pt;mso-wrap-distance-bottom:2.9pt;margin-top:465.8pt;mso-position-vertical-relative:text;margin-left:50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28"/>
                          <w:lang w:val="en"/>
                        </w:rPr>
                        <w:t xml:space="preserve">Temporary Sig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kern w:val="0"/>
          <w:sz w:val="28"/>
          <w:szCs w:val="24"/>
          <w:lang w:val="en-US" w:eastAsia="en-US"/>
        </w:rPr>
      </w:pPr>
      <w:r>
        <w:rPr>
          <w:b/>
          <w:color w:val="C00000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51750</wp:posOffset>
                </wp:positionH>
                <wp:positionV relativeFrom="paragraph">
                  <wp:posOffset>6593840</wp:posOffset>
                </wp:positionV>
                <wp:extent cx="154305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2.9pt;mso-wrap-distance-right:2.9pt;mso-wrap-distance-top:2.9pt;mso-wrap-distance-bottom:2.9pt;margin-top:519.2pt;mso-position-vertical-relative:text;margin-left:60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2600" cy="7086600"/>
            <wp:effectExtent l="0" t="0" r="0" b="0"/>
            <wp:wrapNone/>
            <wp:docPr id="23" name="FN99801-IM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N99801-IMG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9" t="2728" r="4554" b="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619125</wp:posOffset>
                </wp:positionV>
                <wp:extent cx="3167380" cy="6838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Sec 9-4-222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Temporary Sign: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ny portable advertising sign which attracts the public attention to an event or specific products sold. Such signs include the following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gns made of paper, cloth, polyethylene fil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igns not permanently affixed to the ground or building surface as approved by the building inspecto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railer 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Balloons exception 9-4-227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rtable 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anners, flags and other similar material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 Permits required (Exempt Signs)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[Sec 9-4-227]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Residential signs- noncommercial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urpose, e.g. address or identification </w:t>
                            </w:r>
                            <w:r>
                              <w:rPr>
                                <w:szCs w:val="20"/>
                                <w:highlight w:val="yellow"/>
                              </w:rPr>
                              <w:t>3 sq. ft</w:t>
                            </w:r>
                            <w:r>
                              <w:rPr>
                                <w:szCs w:val="20"/>
                              </w:rPr>
                              <w:t>. lim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morial plaq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n-premises signs with a governmental pur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n premises governmental or nonprofit balloons, flags, Insign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chitectural features of a bld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Directional signs on property, e.g. signs for restroom, exits, parking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szCs w:val="20"/>
                                <w:highlight w:val="yellow"/>
                              </w:rPr>
                              <w:t>3 sq. ft</w:t>
                            </w:r>
                            <w:r>
                              <w:rPr>
                                <w:szCs w:val="20"/>
                              </w:rPr>
                              <w:t>. lim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igns permanently attached to a licensed motor vehicle.</w:t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36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38.5pt;mso-wrap-distance-left:2.9pt;mso-wrap-distance-right:2.9pt;mso-wrap-distance-top:2.9pt;mso-wrap-distance-bottom:2.9pt;margin-top:48.75pt;mso-position-vertical-relative:page;margin-left:2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fin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Sec 9-4-222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Temporary Sign: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ny portable advertising sign which attracts the public attention to an event or specific products sold. Such signs include the following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i/>
                          <w:i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igns made of paper, cloth, polyethylene fil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Signs not permanently affixed to the ground or building surface as approved by the building inspecto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railer 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Balloons exception 9-4-227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ortable 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16"/>
                        </w:rPr>
                        <w:t>Banners, flags and other similar materials</w:t>
                      </w:r>
                      <w:r>
                        <w:rPr>
                          <w:sz w:val="20"/>
                          <w:szCs w:val="16"/>
                        </w:rPr>
                        <w:tab/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 Permits required (Exempt Signs):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[Sec 9-4-227]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Residential signs- noncommercial   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Purpose, e.g. address or identification </w:t>
                      </w:r>
                      <w:r>
                        <w:rPr>
                          <w:szCs w:val="20"/>
                          <w:highlight w:val="yellow"/>
                        </w:rPr>
                        <w:t>3 sq. ft</w:t>
                      </w:r>
                      <w:r>
                        <w:rPr>
                          <w:szCs w:val="20"/>
                        </w:rPr>
                        <w:t>. lim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emorial plaq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n-premises signs with a governmental purp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n premises governmental or nonprofit balloons, flags, Insign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rchitectural features of a bld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Directional signs on property, e.g. signs for restroom, exits, parking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szCs w:val="20"/>
                          <w:highlight w:val="yellow"/>
                        </w:rPr>
                        <w:t>3 sq. ft</w:t>
                      </w:r>
                      <w:r>
                        <w:rPr>
                          <w:szCs w:val="20"/>
                        </w:rPr>
                        <w:t>. lim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igns permanently attached to a licensed motor vehicle.</w:t>
                        <w:tab/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24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240" w:after="0"/>
                        <w:ind w:left="36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85115</wp:posOffset>
                </wp:positionV>
                <wp:extent cx="9372600" cy="7435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  <w:t>The City of Greenville Guide to Understanding Temporary Sig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eastAsia="Arial" w:cs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8.55pt;mso-wrap-distance-left:2.9pt;mso-wrap-distance-right:2.9pt;mso-wrap-distance-top:2.9pt;mso-wrap-distance-bottom:2.9pt;margin-top:-22.4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414D"/>
                          <w:sz w:val="40"/>
                          <w:szCs w:val="40"/>
                          <w:lang w:val="en"/>
                        </w:rPr>
                        <w:t>The City of Greenville Guide to Understanding Temporary Sig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eastAsia="Arial" w:cs="Arial"/>
                          <w:color w:val="C0414D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C0414D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514725</wp:posOffset>
                </wp:positionH>
                <wp:positionV relativeFrom="page">
                  <wp:posOffset>619125</wp:posOffset>
                </wp:positionV>
                <wp:extent cx="3267075" cy="6838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empt signs cont’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ertain temporary 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ection 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Holiday signs remove </w:t>
                            </w:r>
                            <w:r>
                              <w:rPr>
                                <w:szCs w:val="20"/>
                                <w:highlight w:val="yellow"/>
                              </w:rPr>
                              <w:t>10 days</w:t>
                            </w:r>
                            <w:r>
                              <w:rPr>
                                <w:szCs w:val="20"/>
                              </w:rPr>
                              <w:t xml:space="preserve"> after e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onstruction identification sig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nterior bldg signs with no more than </w:t>
                            </w:r>
                            <w:r>
                              <w:rPr>
                                <w:szCs w:val="20"/>
                                <w:highlight w:val="yellow"/>
                              </w:rPr>
                              <w:t>25% coverage of windows or doors.</w:t>
                            </w:r>
                            <w:r>
                              <w:rPr>
                                <w:szCs w:val="20"/>
                              </w:rPr>
                              <w:t xml:space="preserve"> Painted signs are not temporar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emporary non illuminated real estate signs</w:t>
                            </w:r>
                            <w:r>
                              <w:rPr>
                                <w:szCs w:val="20"/>
                              </w:rPr>
                              <w:t xml:space="preserve"> provid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Cs w:val="20"/>
                                <w:highlight w:val="yellow"/>
                              </w:rPr>
                              <w:t>12 sq. ft. area limit residential zo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Cs w:val="20"/>
                                <w:highlight w:val="yellow"/>
                              </w:rPr>
                              <w:t>50 sq. ft. area limit commerc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Other temporary (commercial) sig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t more than one sign per l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  <w:highlight w:val="yellow"/>
                              </w:rPr>
                              <w:t>6 sq. ft.</w:t>
                            </w:r>
                            <w:r>
                              <w:rPr>
                                <w:szCs w:val="20"/>
                              </w:rPr>
                              <w:t xml:space="preserve"> area lim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nly applicable to commercial 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cial provisions for certain sign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[Sec 9-4-233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.</w:t>
                            </w:r>
                            <w:r>
                              <w:rPr>
                                <w:sz w:val="24"/>
                              </w:rPr>
                              <w:t xml:space="preserve"> Temporary on-premises special event Spotl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and Roof Mounted Inflated Balloons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trictions for spot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a. No more than one spotlight per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wo (2) consecutive day 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lay limited to 20 days in one year</w:t>
                            </w:r>
                          </w:p>
                          <w:p>
                            <w:pPr>
                              <w:pStyle w:val="Normal"/>
                              <w:ind w:left="17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oof mounted Inflatable ball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Restrictions same as spotlight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8.5pt;mso-wrap-distance-left:2.9pt;mso-wrap-distance-right:2.9pt;mso-wrap-distance-top:2.9pt;mso-wrap-distance-bottom:2.9pt;margin-top:48.75pt;mso-position-vertical-relative:page;margin-left:276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empt signs cont’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ertain temporary 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lection 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Holiday signs remove </w:t>
                      </w:r>
                      <w:r>
                        <w:rPr>
                          <w:szCs w:val="20"/>
                          <w:highlight w:val="yellow"/>
                        </w:rPr>
                        <w:t>10 days</w:t>
                      </w:r>
                      <w:r>
                        <w:rPr>
                          <w:szCs w:val="20"/>
                        </w:rPr>
                        <w:t xml:space="preserve"> after e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Construction identification sig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Interior bldg signs with no more than </w:t>
                      </w:r>
                      <w:r>
                        <w:rPr>
                          <w:szCs w:val="20"/>
                          <w:highlight w:val="yellow"/>
                        </w:rPr>
                        <w:t>25% coverage of windows or doors.</w:t>
                      </w:r>
                      <w:r>
                        <w:rPr>
                          <w:szCs w:val="20"/>
                        </w:rPr>
                        <w:t xml:space="preserve"> Painted signs are not temporar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Temporary non illuminated real estate signs</w:t>
                      </w:r>
                      <w:r>
                        <w:rPr>
                          <w:szCs w:val="20"/>
                        </w:rPr>
                        <w:t xml:space="preserve"> provid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  <w:highlight w:val="yellow"/>
                        </w:rPr>
                      </w:pPr>
                      <w:r>
                        <w:rPr>
                          <w:szCs w:val="20"/>
                          <w:highlight w:val="yellow"/>
                        </w:rPr>
                        <w:t>12 sq. ft. area limit residential zo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i/>
                          <w:i/>
                          <w:szCs w:val="20"/>
                          <w:highlight w:val="yellow"/>
                        </w:rPr>
                      </w:pPr>
                      <w:r>
                        <w:rPr>
                          <w:szCs w:val="20"/>
                          <w:highlight w:val="yellow"/>
                        </w:rPr>
                        <w:t>50 sq. ft. area limit commerci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Other temporary (commercial) sig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t more than one sign per l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Cs w:val="20"/>
                          <w:highlight w:val="yellow"/>
                        </w:rPr>
                        <w:t>6 sq. ft.</w:t>
                      </w:r>
                      <w:r>
                        <w:rPr>
                          <w:szCs w:val="20"/>
                        </w:rPr>
                        <w:t xml:space="preserve"> area lim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nly applicable to commercial 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ecial provisions for certain sign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[Sec 9-4-233]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k.</w:t>
                      </w:r>
                      <w:r>
                        <w:rPr>
                          <w:sz w:val="24"/>
                        </w:rPr>
                        <w:t xml:space="preserve"> Temporary on-premises special event Spotlight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and Roof Mounted Inflated Balloons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strictions for spotligh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a. No more than one spotlight per lo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wo (2) consecutive day lim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lay limited to 20 days in one year</w:t>
                      </w:r>
                    </w:p>
                    <w:p>
                      <w:pPr>
                        <w:pStyle w:val="Normal"/>
                        <w:ind w:left="17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Roof mounted Inflatable ballo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Restrictions same as spotlights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619125</wp:posOffset>
                </wp:positionV>
                <wp:extent cx="3000375" cy="6896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igns Not Allo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Prohibited Sig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[Sec 9-4-237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alloons except as describ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otlights except as describ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Cs w:val="20"/>
                                <w:highlight w:val="yellow"/>
                              </w:rPr>
                              <w:t>Flags exceeding 100sq ft commercial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mporary signs except as describ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tached signs to radio/TV towers or po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spended signs between two structures or po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of signs except as describ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volving 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lashing signs except time and tempera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rings, ribbons, tinsels, small fla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inwheels, windmills, or other de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nconforming Signs.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[Section 9-4-225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f.)  All temporary signs existing on the effective date (November 13, 1986) of this article which do not conform to the requirements…shall be removed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43pt;mso-wrap-distance-left:9.05pt;mso-wrap-distance-right:9.05pt;mso-wrap-distance-top:0pt;mso-wrap-distance-bottom:0pt;margin-top:48.75pt;mso-position-vertical-relative:page;margin-left:5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igns Not Allo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Prohibited Sig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[Sec 9-4-237]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K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alloons except as describ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potlights except as describ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  <w:highlight w:val="yellow"/>
                        </w:rPr>
                      </w:pPr>
                      <w:r>
                        <w:rPr>
                          <w:szCs w:val="20"/>
                          <w:highlight w:val="yellow"/>
                        </w:rPr>
                        <w:t>Flags exceeding 100sq ft commercial 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mporary signs except as describ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tached signs to radio/TV towers or po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uspended signs between two structures or po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of signs except as describ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volving 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lashing signs except time and tempera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trings, ribbons, tinsels, small fla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inwheels, windmills, or other de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onconforming Signs. </w:t>
                      </w:r>
                      <w:r>
                        <w:rPr>
                          <w:b/>
                          <w:szCs w:val="16"/>
                        </w:rPr>
                        <w:t>[Section 9-4-225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f.)  All temporary signs existing on the effective date (November 13, 1986) of this article which do not conform to the requirements…shall be removed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6:00Z</dcterms:created>
  <dc:creator>Earl Phipps</dc:creator>
  <dc:description/>
  <cp:keywords/>
  <dc:language>en-US</dc:language>
  <cp:lastModifiedBy>Earl Phipps</cp:lastModifiedBy>
  <cp:lastPrinted>2009-05-07T13:25:00Z</cp:lastPrinted>
  <dcterms:modified xsi:type="dcterms:W3CDTF">2009-07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217940</vt:r8>
  </property>
  <property fmtid="{D5CDD505-2E9C-101B-9397-08002B2CF9AE}" pid="3" name="_AuthorEmail">
    <vt:lpwstr>bgarrett@GREENVILLENC.GOV</vt:lpwstr>
  </property>
  <property fmtid="{D5CDD505-2E9C-101B-9397-08002B2CF9AE}" pid="4" name="_AuthorEmailDisplayName">
    <vt:lpwstr>Beverly Garrett</vt:lpwstr>
  </property>
  <property fmtid="{D5CDD505-2E9C-101B-9397-08002B2CF9AE}" pid="5" name="_EmailSubject">
    <vt:lpwstr>Web page maintenance</vt:lpwstr>
  </property>
  <property fmtid="{D5CDD505-2E9C-101B-9397-08002B2CF9AE}" pid="6" name="_NewReviewCycle">
    <vt:lpwstr/>
  </property>
  <property fmtid="{D5CDD505-2E9C-101B-9397-08002B2CF9AE}" pid="7" name="_TemplateID">
    <vt:lpwstr>TC011832741033</vt:lpwstr>
  </property>
</Properties>
</file>