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Shruti" w:ascii="Shruti" w:hAnsi="Shruti"/>
        </w:rPr>
        <w:tab/>
      </w:r>
      <w:r>
        <w:rPr>
          <w:rFonts w:cs="Arial" w:ascii="Arial" w:hAnsi="Arial"/>
          <w:b/>
          <w:bCs/>
        </w:rPr>
        <w:t>APPLICATION FOR PRECIOUS METALS DEALER PERMI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[G.S. §66-16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business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business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of applicant: ____________________________ Date of birth: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addres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ddresses of applicant for previous five years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names used by applicant, in the last five years, other than that given abo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Physical description:</w:t>
        <w:tab/>
        <w:t>Race:  _________</w:t>
        <w:tab/>
        <w:t>Color of eyes: 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Height:  ________</w:t>
        <w:tab/>
        <w:t>Color of hair: 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Weight:  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inguishing marks or characteristics: 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vers license number/state of issue: 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all felony convictions in any state or federal court: 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all other criminal convictions in any state or federal court during the past five years, excluding minor traffic violations:  __________________________________________  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 of business (check one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  Individual</w:t>
        <w:tab/>
        <w:tab/>
        <w:t>_____ Partnership</w:t>
        <w:tab/>
        <w:t>_____ Association or corpo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partnership, association or corpora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a)     List name and current address of all Officers, Directors of the corporation and all persons owning 10% or more of the stock in the corporation or interest in the partnership or association:  </w:t>
      </w:r>
      <w:r>
        <w:rPr>
          <w:rFonts w:cs="Arial" w:ascii="Arial" w:hAnsi="Arial"/>
          <w:sz w:val="22"/>
          <w:szCs w:val="22"/>
        </w:rPr>
        <w:t>[Note:  all persons listed must complete the Co-Own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upplemental Information Form.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5760" w:hanging="4320"/>
        <w:rPr>
          <w:rFonts w:ascii="Arial" w:hAnsi="Arial" w:cs="Arial"/>
        </w:rPr>
      </w:pPr>
      <w:r>
        <w:rPr>
          <w:rFonts w:cs="Arial" w:ascii="Arial" w:hAnsi="Arial"/>
        </w:rPr>
        <w:t>Names</w:t>
        <w:tab/>
        <w:tab/>
        <w:tab/>
        <w:tab/>
        <w:tab/>
        <w:tab/>
        <w:t>Addres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List all other names and addresses used now or in the past five years by the partnership, association or corpora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mes</w:t>
        <w:tab/>
        <w:tab/>
        <w:tab/>
        <w:tab/>
        <w:tab/>
        <w:tab/>
        <w:t>Addres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________</w:t>
        <w:tab/>
        <w:t>A supplementary information sheet is attached for each person listed in subsection (a) abov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names of all current employees:  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tograph:</w:t>
        <w:tab/>
        <w:t>_____</w:t>
        <w:tab/>
        <w:t xml:space="preserve">  A recent photograph is attached (approved by law enforcement </w:t>
        <w:tab/>
        <w:tab/>
        <w:tab/>
        <w:tab/>
        <w:t xml:space="preserve">  agency to which application is submitted), 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__  I request that the law enforcement agency photograph me for th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gerprints:  _____  A full set of fingerprints is attached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(The applicant should contact the law enforcement agency issuing the permit about being fingerprinted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</w:rPr>
        <w:t>This application is for:</w:t>
        <w:tab/>
        <w:t>_____ regular permit;</w:t>
        <w:tab/>
        <w:t>_____ special occasion perm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propose to meet the bond or trust requirements of G.S. 66-168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   Posting a cash bond</w:t>
        <w:tab/>
        <w:tab/>
        <w:t>_____  Establishing a trust accou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   Posting a surety bo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bCs/>
        </w:rPr>
        <w:t>Signature of applicant: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worn to and subscribed before me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____ day of ________________, 20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tary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 commission expires:</w:t>
        <w:tab/>
        <w:t>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FOR LAW ENFORCEMENT AGENCY USE ONLY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$180.00 Annual fee plus $38.00 SBI Fingerprint fee (Total of $218.00) received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ab/>
        <w:t xml:space="preserve">    </w:t>
      </w:r>
      <w:r>
        <w:rPr>
          <w:rFonts w:cs="Arial" w:ascii="Arial" w:hAnsi="Arial"/>
        </w:rPr>
        <w:t>day of _________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, 20_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Payable to the City of Greenville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ck No. 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opy of the Security Bond was received on ____ day of ______________, 20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</w:rPr>
        <w:t>Date and time application filed:  ___________________, 20_____, _________am/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APPROVED BY: 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Law Enforcement Agency:  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Shruti" w:ascii="Shruti" w:hAnsi="Shruti"/>
        <w:sz w:val="20"/>
        <w:szCs w:val="20"/>
      </w:rPr>
      <w:t>CC&amp;PS Precious Metals Form No. 1 (rev. 02/20/201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6935</wp:posOffset>
              </wp:positionH>
              <wp:positionV relativeFrom="paragraph">
                <wp:posOffset>2540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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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of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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2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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</w:t>
                    </w:r>
                    <w:r>
                      <w:rPr>
                        <w:rFonts w:cs="Arial" w:ascii="Arial" w:hAnsi="Arial"/>
                        <w:sz w:val="20"/>
                      </w:rPr>
                      <w:t>of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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Omega" w:hAnsi="CG Omega" w:eastAsia="Times New Roman" w:cs="CG Omeg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G Omega" w:hAnsi="CG Omega" w:cs="CG Omega"/>
      <w:sz w:val="24"/>
      <w:szCs w:val="24"/>
    </w:rPr>
  </w:style>
  <w:style w:type="character" w:styleId="FooterChar">
    <w:name w:val="Footer Char"/>
    <w:qFormat/>
    <w:rPr>
      <w:rFonts w:ascii="CG Omega" w:hAnsi="CG Omega" w:cs="CG Omeg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0B92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30:00Z</dcterms:created>
  <dc:creator>Patty McQuillan</dc:creator>
  <dc:description/>
  <cp:keywords/>
  <dc:language>en-US</dc:language>
  <cp:lastModifiedBy>jbeardsley</cp:lastModifiedBy>
  <dcterms:modified xsi:type="dcterms:W3CDTF">2012-03-06T19:53:00Z</dcterms:modified>
  <cp:revision>16</cp:revision>
  <dc:subject/>
  <dc:title/>
</cp:coreProperties>
</file>