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t>PRECIOUS METALS BUSINESS EMPLOYEE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 have been informed that G. S. § 66-165(b) requires every employee engaged in the Precious Metals Business to register his name and address with the appropriate local law enforcement agency within two days of being employed.  I also have been informed that the law requires each employee to be photographed and to pay a fee of $10.00 before being issued a Certificate of Compliance allowing him or her to work in a Precious Metals Business.  I have also been informed that the subsequent annual renewal fee is $3.00 for the same employee.  I have further been informed that the certificate of compliance must be posted in the work area of the Precious Metals Permit hol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 hereby submit this request for registratio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 of Employee: 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 of Employee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’s Name: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’s Address: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business (if different)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t Issued for Business on:   ____/_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tograph:</w:t>
        <w:tab/>
        <w:t xml:space="preserve">_____  A recent photograph is attached (approved by law enforcement </w:t>
        <w:tab/>
        <w:tab/>
        <w:tab/>
        <w:tab/>
        <w:t xml:space="preserve"> agency to which application is submitted),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erprints</w:t>
        <w:tab/>
        <w:t xml:space="preserve">_____  I request that the law enforcement agency complete a criminal </w:t>
      </w:r>
    </w:p>
    <w:p>
      <w:pPr>
        <w:pStyle w:val="Normal"/>
        <w:ind w:left="2160"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history record check, and I agree to pay a fee of $ </w:t>
      </w:r>
      <w:r>
        <w:rPr>
          <w:rFonts w:cs="Arial" w:ascii="Arial" w:hAnsi="Arial"/>
          <w:u w:val="single"/>
        </w:rPr>
        <w:t>14.00</w:t>
      </w:r>
      <w:r>
        <w:rPr>
          <w:rFonts w:cs="Arial" w:ascii="Arial" w:hAnsi="Arial"/>
        </w:rPr>
        <w:t xml:space="preserve"> for this       </w:t>
      </w:r>
    </w:p>
    <w:p>
      <w:pPr>
        <w:pStyle w:val="Normal"/>
        <w:ind w:left="2160" w:firstLine="120"/>
        <w:rPr>
          <w:rFonts w:ascii="Arial" w:hAnsi="Arial" w:cs="Arial"/>
        </w:rPr>
      </w:pPr>
      <w:r>
        <w:rPr>
          <w:rFonts w:cs="Arial" w:ascii="Arial" w:hAnsi="Arial"/>
        </w:rPr>
        <w:t>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he ___ day of ___________,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ignature of Emplo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FOR LAW ENFORCEMENT AGENCY USE ONLY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$10.00 fee paid: ____/___/___                      </w:t>
        <w:tab/>
        <w:t>Check No. __________</w:t>
      </w:r>
    </w:p>
    <w:p>
      <w:pPr>
        <w:pStyle w:val="Normal"/>
        <w:ind w:left="6480" w:hanging="6480"/>
        <w:rPr/>
      </w:pPr>
      <w:r>
        <w:rPr>
          <w:rFonts w:cs="Arial" w:ascii="Arial" w:hAnsi="Arial"/>
        </w:rPr>
        <w:t>Record check fee in the amount of $ 14 .00 (Money order to NC Dept. of Justice)</w:t>
      </w:r>
    </w:p>
    <w:p>
      <w:pPr>
        <w:pStyle w:val="Normal"/>
        <w:ind w:left="6480" w:hanging="6480"/>
        <w:rPr/>
      </w:pPr>
      <w:r>
        <w:rPr>
          <w:rFonts w:cs="Arial" w:ascii="Arial" w:hAnsi="Arial"/>
        </w:rPr>
        <w:t>Photographs taken:______________</w:t>
        <w:tab/>
        <w:tab/>
        <w:t>Collected by : ___________________</w:t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(date)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ubsequent years renewals approved by Law Enforcement Ag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Fee of $3.00 paid _____/_____/_____ (for renewal of employee registration following year of initial registration (G.S. 66-165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 Offic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Fee of $3.00 paid _____/_____/_____ (for renewals of employee registration following year of initial registration (G.S. 66-165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 Offic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Fee of $3.00 paid _____/_____/_____ (for renewals of employee registration following year of initial registration (G.S. 66-165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 Offic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Fee of $3.00 paid _____/_____/_____ (for renewals of employee registration following year of initial registration (G.S. 66-165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 Offic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Fee of $3.00 paid _____/_____/_____ (for renewals of employee registration following year of initial registration (G.S. 66-165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 Offic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above renewal form for additional years of registration of this same business employee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CC&amp;PS Precious Metals Form 3 (rev. 10/1/0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vanish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ascii="Arial" w:hAnsi="Arial" w:cs="Arial"/>
                        <w:vanish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CC&amp;PS Precious Metals Form 3 (rev. 10/1/09)</w:t>
    </w:r>
  </w:p>
  <w:p>
    <w:pPr>
      <w:pStyle w:val="Normal"/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vanish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vanish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9BodyText">
    <w:name w:val="WP9_Body Tex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WP9BodyTex">
    <w:name w:val="WP9_Body Tex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37:00Z</dcterms:created>
  <dc:creator>Patty McQuillan</dc:creator>
  <dc:description/>
  <cp:keywords/>
  <dc:language>en-US</dc:language>
  <cp:lastModifiedBy>rwilliams</cp:lastModifiedBy>
  <dcterms:modified xsi:type="dcterms:W3CDTF">2009-09-30T17:18:00Z</dcterms:modified>
  <cp:revision>6</cp:revision>
  <dc:subject/>
  <dc:title>PRECIOUS METALS BUSINESS EMPLOYEE REGISTRATION FORM</dc:title>
</cp:coreProperties>
</file>