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</w:rPr>
      </w:r>
      <w:r>
        <w:rPr>
          <w:rFonts w:cs="Arial" w:ascii="Arial" w:hAnsi="Arial"/>
          <w:b/>
        </w:rPr>
        <w:tab/>
        <w:t>SUPPLEMENTARY INFORMATION SHEET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 CO-OWNER OF PRECIOUS METALS BUSINESS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>[G.S. § 66-165]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ote:  A copy of this form must be completed by each officer and director of a corporation and any person owning 10% or more of the stock and any person owning 10% or more of a partnership or association.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business: 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 of co-owner:  __________________________   Date of birth: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address: 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addresses of co-owner for previous five years:  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names used by co-owner, in the last five years, other than that given ab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sical description:</w:t>
        <w:tab/>
        <w:t>Race:  ______</w:t>
        <w:tab/>
        <w:t>Color of eyes:  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eight:  ______</w:t>
        <w:tab/>
        <w:t>Color of hair:  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eight:  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guishing marks or characteristics: 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ver’s license number/state of issue: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all felony convictions in any state or federal court: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all other criminal convictions in any state or federal court during the past five years, excluding minor traffic violations:  __________________________________________  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Photograph:</w:t>
        <w:tab/>
        <w:t>____</w:t>
        <w:tab/>
        <w:t>A recent photograph is attached(approved by law enforcement agency to which application is submitted),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</w:t>
        <w:tab/>
        <w:t>I request that the law enforcement agency photograph me for this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gerprints:  _______  A full set of fingerprints is attached.  </w:t>
      </w:r>
      <w:r>
        <w:rPr>
          <w:rFonts w:cs="Arial" w:ascii="Arial" w:hAnsi="Arial"/>
          <w:sz w:val="22"/>
        </w:rPr>
        <w:t>(The co-owner should contact the law enforcement agency issuing the permit about being fingerprinte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Signature of co-owner:</w:t>
      </w:r>
      <w:r>
        <w:rPr>
          <w:rFonts w:cs="Arial" w:ascii="Arial" w:hAnsi="Arial"/>
        </w:rPr>
        <w:t xml:space="preserve">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orn to and subscribed before me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______ day of ________________,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ary 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ommission expires: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-----------------------FOR LAW ENFORCEMENT AGENCY USE ONLY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BI Finger Print check fee in the amount of $14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able To: NC Department of Jus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Received by: _________________________________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t>CC&amp;PS Precious Metals Form 2 (rev. 10/1/0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rFonts w:ascii="Arial" w:hAnsi="Arial" w:cs="Arial"/>
                              <w:vanish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>
                        <w:rFonts w:ascii="Arial" w:hAnsi="Arial" w:cs="Arial"/>
                        <w:vanish/>
                        <w:sz w:val="20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t>CC&amp;PS Precious Metals Form 2 (rev. 10/1/09)</w:t>
    </w:r>
  </w:p>
  <w:p>
    <w:pPr>
      <w:pStyle w:val="Normal"/>
      <w:spacing w:lineRule="atLeast" w:line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vanish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vanish/>
                        <w:sz w:val="20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P9BodyTex">
    <w:name w:val="WP9_Body Tex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evnl1">
    <w:name w:val="_levn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WP9BodyText">
    <w:name w:val="WP9_Body Text"/>
    <w:basedOn w:val="Normal"/>
    <w:qFormat/>
    <w:pPr>
      <w:widowControl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9:38:00Z</dcterms:created>
  <dc:creator>Patty McQuillan</dc:creator>
  <dc:description/>
  <cp:keywords/>
  <dc:language>en-US</dc:language>
  <cp:lastModifiedBy>Douglas Teel</cp:lastModifiedBy>
  <dcterms:modified xsi:type="dcterms:W3CDTF">2009-10-01T13:40:00Z</dcterms:modified>
  <cp:revision>7</cp:revision>
  <dc:subject/>
  <dc:title/>
</cp:coreProperties>
</file>